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那个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日本免费直播的视频这 </w:t>
      </w:r>
      <w:r>
        <w:rPr>
          <w:sz w:val="48"/>
          <w:szCs w:val="48"/>
        </w:rPr>
        <w:t xml:space="preserve">Guys </w:t>
      </w:r>
      <w:r>
        <w:rPr>
          <w:sz w:val="48"/>
          <w:szCs w:val="48"/>
        </w:rPr>
        <w:t>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技巧真的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日本免费直播的视频，这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真的不错！他们在现场的互动和表演让我印象深刻。从他们轻松的节奏到充满创意的歌词，每一部分都让我觉得自己也能随着音乐起舞。</w:t>
      </w:r>
      <w:r>
        <w:rPr>
          <w:sz w:val="32"/>
          <w:szCs w:val="32"/>
        </w:rPr>
        <w:t>&lt;/p&gt;&lt;p&gt;&lt;img src="/static-img/mNDhfpzEEXnO4gt5S8zEub8QSmp8mw1TicU63yS1-6s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真是太有意思了，我从来没有想到会在网上找到这样一个平台，既能欣赏到优秀的艺术表现，又能感受到现场氛围。我还没决定要不要去参加一下，他们说那里的气氛超级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观看的时候，我都会被他们精湛的手势和眼神交流所吸引。虽然我不懂日语，但通过音乐和舞蹈，我可以感觉到他们传达的情感和故事。这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最美妙的地方，它跨越语言，直接触及人心。</w:t>
      </w:r>
      <w:r>
        <w:rPr>
          <w:sz w:val="32"/>
          <w:szCs w:val="32"/>
        </w:rPr>
        <w:t>&lt;/p&gt;&lt;p&gt;&lt;img src="/static-img/Sd7uPL5DvLYByO2Pq_N-bL8QSmp8mw1TicU63yS1-6s.jpg"&gt;&lt;/p&gt;&lt;p&gt;</w:t>
      </w:r>
      <w:r>
        <w:rPr>
          <w:sz w:val="32"/>
          <w:szCs w:val="32"/>
        </w:rPr>
        <w:t>这次看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之后，我对这种类型的表演产生了更深入的兴趣。我想知道还有什么其他地方可以找到这样的精彩场景呢？或者是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将来会不会有更多机会在国内进行巡回演出？无论如何，这次体验都值得推荐给那些喜欢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人们。</w:t>
      </w:r>
      <w:r>
        <w:rPr>
          <w:sz w:val="32"/>
          <w:szCs w:val="32"/>
        </w:rPr>
        <w:t>&lt;/p&gt;&lt;p&gt;&lt;a href = "/doc/986050-</w:t>
      </w:r>
      <w:r>
        <w:rPr>
          <w:sz w:val="32"/>
          <w:szCs w:val="32"/>
        </w:rPr>
        <w:t>主题我看了那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日本免费直播的视频这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真的不错</w:t>
      </w:r>
      <w:r>
        <w:rPr>
          <w:sz w:val="32"/>
          <w:szCs w:val="32"/>
        </w:rPr>
        <w:t>.doc" rel="alternate" download="986050-</w:t>
      </w:r>
      <w:r>
        <w:rPr>
          <w:sz w:val="32"/>
          <w:szCs w:val="32"/>
        </w:rPr>
        <w:t>主题我看了那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日本免费直播的视频这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真的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